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南农业大学 “十二五”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项（学院）规划评估报告大纲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供参考）</w:t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目标和任务完成情况的评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重要指标完成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主要任务完成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完成情况的评估结论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规划实施中的措施评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采取的主要措施及效果评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存在的主要问题及原因分析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关于“十三五”规划编制的建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6:00Z</dcterms:created>
  <dc:creator>黄沆</dc:creator>
  <dc:description/>
  <cp:keywords/>
  <dc:language>en-US</dc:language>
  <cp:lastModifiedBy>黄沆</cp:lastModifiedBy>
  <dcterms:modified xsi:type="dcterms:W3CDTF">2015-04-02T06:07:00Z</dcterms:modified>
  <cp:revision>3</cp:revision>
  <dc:subject/>
  <dc:title/>
</cp:coreProperties>
</file>