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十二五”规划评估工作任务分解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7"/>
        <w:gridCol w:w="1633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序号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主  要  内  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时间安排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加强组织领导，成立“十二五”规划评估领导小组、工作小组及其办公室、成立评估专家小组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评估工作小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015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召开评估工作会议，分解评估工作任务，明确评估工作时序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评估工作小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015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各职能部门和学院根据评估实施方案的要求，对总体规划和专项规划工作的效果、经验及存在问题进行全面自评，并提出改进意见和建议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各职能部门和学院按要求准备评估工作所需基础材料及评估报告，上报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评估工作小组办公室</w:t>
            </w:r>
            <w:r>
              <w:rPr>
                <w:rFonts w:ascii="宋体;SimSun" w:hAnsi="宋体;SimSun" w:cs="宋体;SimSun"/>
                <w:sz w:val="26"/>
                <w:szCs w:val="26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各职能部门、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015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-1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小组会同职能部门对学院的自评情况进行现场核实和考核评分；对职能部门的自评情况进行核实评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评估工作小组召开评估审议工作会议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评估工作小组办公室</w:t>
            </w:r>
            <w:r>
              <w:rPr>
                <w:rFonts w:ascii="宋体;SimSun" w:hAnsi="宋体;SimSun" w:cs="宋体;SimSun"/>
                <w:sz w:val="26"/>
                <w:szCs w:val="26"/>
              </w:rPr>
              <w:t>编制学校“十二五”事业发展报告，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提交学校党委会审议</w:t>
            </w:r>
            <w:r>
              <w:rPr>
                <w:rFonts w:ascii="宋体;SimSun" w:hAnsi="宋体;SimSun" w:cs="宋体;SimSun"/>
                <w:sz w:val="26"/>
                <w:szCs w:val="26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评估工作小组、评估专家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评估工作小组办公室将本次所有评估报告汇编存档，并发布学校“十二五”事业发展报告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评估工作小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7:00Z</dcterms:created>
  <dc:creator>黄沆</dc:creator>
  <dc:description/>
  <cp:keywords/>
  <dc:language>en-US</dc:language>
  <cp:lastModifiedBy>黄沆</cp:lastModifiedBy>
  <dcterms:modified xsi:type="dcterms:W3CDTF">2015-04-02T06:08:00Z</dcterms:modified>
  <cp:revision>3</cp:revision>
  <dc:subject/>
  <dc:title/>
</cp:coreProperties>
</file>