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_______</w:t>
      </w:r>
      <w:r>
        <w:rPr>
          <w:rFonts w:ascii="宋体" w:hAnsi="宋体" w:cs="宋体"/>
          <w:b/>
          <w:sz w:val="24"/>
        </w:rPr>
        <w:t>学院“十二五”规划重要指标评估表</w:t>
      </w:r>
    </w:p>
    <w:p>
      <w:pPr>
        <w:pStyle w:val="Normal"/>
        <w:ind w:firstLine="1470"/>
        <w:jc w:val="left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tbl>
      <w:tblPr>
        <w:tblW w:w="12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84"/>
        <w:gridCol w:w="900"/>
        <w:gridCol w:w="2356"/>
        <w:gridCol w:w="1274"/>
        <w:gridCol w:w="992"/>
        <w:gridCol w:w="1080"/>
        <w:gridCol w:w="1080"/>
        <w:gridCol w:w="1080"/>
        <w:gridCol w:w="1260"/>
        <w:gridCol w:w="840"/>
        <w:gridCol w:w="900"/>
      </w:tblGrid>
      <w:tr>
        <w:trPr>
          <w:tblHeader w:val="true"/>
          <w:trHeight w:val="31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3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指      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状态数据或“十二五”增长总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十二五”期间实现目标状况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度实现目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均实现目标状况</w:t>
            </w:r>
          </w:p>
        </w:tc>
      </w:tr>
      <w:tr>
        <w:trPr>
          <w:tblHeader w:val="true"/>
          <w:trHeight w:val="3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60"/>
                <w:szCs w:val="21"/>
              </w:rPr>
              <w:t>办学规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硕士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全日制硕士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科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本科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外合作办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华留学生和港澳台学生（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专业建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专业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特色专业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博士学位授权点（个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硕士学位授权点（个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学位种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级重点学科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评估在全国前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名的个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后科研流动站（个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资建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教职工总数（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任教师数（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素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博士学位教师比例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缘教师比例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留学或半年以上国外访问经历教师的比例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杰出人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科研团队、国家教学团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才培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就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业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毕业生初次就业率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毕业初次毕业率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担国家级教改项目（项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优秀教学成果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精品课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优秀教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百篇优秀博士论文篇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省优秀博士学位论文篇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省优秀硕士学位论文篇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类国际性、全国性竞赛获奖数（人次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学研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重点实验室、工程技术研究中心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部级科技创新平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入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产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自然科学基金项目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社科基金项目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国家</w:t>
            </w:r>
            <w:r>
              <w:rPr>
                <w:rFonts w:cs="宋体" w:ascii="宋体" w:hAnsi="宋体"/>
                <w:kern w:val="0"/>
                <w:szCs w:val="21"/>
              </w:rPr>
              <w:t>863</w:t>
            </w:r>
            <w:r>
              <w:rPr>
                <w:rFonts w:ascii="宋体" w:hAnsi="宋体" w:cs="宋体"/>
                <w:kern w:val="0"/>
                <w:szCs w:val="21"/>
              </w:rPr>
              <w:t>、国家支撑计划项目等重大课题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到位科研经费（亿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利授权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（认）定动植物新品种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CI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EI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ISTP</w:t>
            </w:r>
            <w:r>
              <w:rPr>
                <w:rFonts w:ascii="宋体" w:hAnsi="宋体" w:cs="宋体"/>
                <w:kern w:val="0"/>
                <w:szCs w:val="21"/>
              </w:rPr>
              <w:t>收录论文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SCI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CSSCI</w:t>
            </w:r>
            <w:r>
              <w:rPr>
                <w:rFonts w:ascii="宋体" w:hAnsi="宋体" w:cs="宋体"/>
                <w:kern w:val="0"/>
                <w:szCs w:val="21"/>
              </w:rPr>
              <w:t>收录论文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国家级成果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部级成果一等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228" w:leader="none"/>
          <w:tab w:val="left" w:pos="2040" w:leader="none"/>
          <w:tab w:val="left" w:pos="2871" w:leader="none"/>
          <w:tab w:val="left" w:pos="3900" w:leader="none"/>
          <w:tab w:val="left" w:pos="4728" w:leader="none"/>
          <w:tab w:val="left" w:pos="5554" w:leader="none"/>
          <w:tab w:val="left" w:pos="6460" w:leader="none"/>
          <w:tab w:val="left" w:pos="7365" w:leader="none"/>
          <w:tab w:val="left" w:pos="8271" w:leader="none"/>
          <w:tab w:val="left" w:pos="9176" w:leader="none"/>
          <w:tab w:val="left" w:pos="10082" w:leader="none"/>
          <w:tab w:val="left" w:pos="10733" w:leader="none"/>
          <w:tab w:val="left" w:pos="11638" w:leader="none"/>
          <w:tab w:val="left" w:pos="12818" w:leader="none"/>
          <w:tab w:val="left" w:pos="13723" w:leader="none"/>
          <w:tab w:val="left" w:pos="14758" w:leader="none"/>
          <w:tab w:val="left" w:pos="15618" w:leader="none"/>
          <w:tab w:val="left" w:pos="16653" w:leader="none"/>
          <w:tab w:val="left" w:pos="17339" w:leader="none"/>
          <w:tab w:val="left" w:pos="18655" w:leader="none"/>
          <w:tab w:val="left" w:pos="19377" w:leader="none"/>
        </w:tabs>
        <w:snapToGrid w:val="false"/>
        <w:spacing w:before="312" w:after="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备注：</w:t>
      </w: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杰出人才指两院院士、国家千人计划、长江学者、国家杰出青年基金、国家教学名师、芙蓉学者、省百人计划人选等。</w:t>
      </w:r>
    </w:p>
    <w:p>
      <w:pPr>
        <w:pStyle w:val="Normal"/>
        <w:tabs>
          <w:tab w:val="clear" w:pos="420"/>
          <w:tab w:val="left" w:pos="1228" w:leader="none"/>
          <w:tab w:val="left" w:pos="2040" w:leader="none"/>
          <w:tab w:val="left" w:pos="2871" w:leader="none"/>
          <w:tab w:val="left" w:pos="3900" w:leader="none"/>
          <w:tab w:val="left" w:pos="4728" w:leader="none"/>
          <w:tab w:val="left" w:pos="5554" w:leader="none"/>
          <w:tab w:val="left" w:pos="6460" w:leader="none"/>
          <w:tab w:val="left" w:pos="7365" w:leader="none"/>
          <w:tab w:val="left" w:pos="8271" w:leader="none"/>
          <w:tab w:val="left" w:pos="9176" w:leader="none"/>
          <w:tab w:val="left" w:pos="10082" w:leader="none"/>
          <w:tab w:val="left" w:pos="10733" w:leader="none"/>
          <w:tab w:val="left" w:pos="11638" w:leader="none"/>
          <w:tab w:val="left" w:pos="12818" w:leader="none"/>
          <w:tab w:val="left" w:pos="13723" w:leader="none"/>
          <w:tab w:val="left" w:pos="14758" w:leader="none"/>
          <w:tab w:val="left" w:pos="15618" w:leader="none"/>
          <w:tab w:val="left" w:pos="16653" w:leader="none"/>
          <w:tab w:val="left" w:pos="17339" w:leader="none"/>
          <w:tab w:val="left" w:pos="18655" w:leader="none"/>
          <w:tab w:val="left" w:pos="19377" w:leader="none"/>
        </w:tabs>
        <w:snapToGrid w:val="false"/>
        <w:spacing w:before="312" w:after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除各学院外，“校管平台”也应按“湖南农业大学‘十二五’发展规划重要指标分解表”中分解的任务进行评估并填报此表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07:00Z</dcterms:created>
  <dc:creator>黄沆</dc:creator>
  <dc:description/>
  <dc:language>en-US</dc:language>
  <cp:lastModifiedBy>Administrator</cp:lastModifiedBy>
  <dcterms:modified xsi:type="dcterms:W3CDTF">2015-09-08T10:04:1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