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2            </w:t>
      </w:r>
      <w:r>
        <w:rPr>
          <w:b/>
          <w:sz w:val="28"/>
          <w:szCs w:val="28"/>
        </w:rPr>
        <w:t>学院考评的具体时间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00"/>
        <w:gridCol w:w="1283"/>
        <w:gridCol w:w="1440"/>
        <w:gridCol w:w="1965"/>
        <w:gridCol w:w="1261"/>
      </w:tblGrid>
      <w:tr>
        <w:trPr>
          <w:trHeight w:val="1233" w:hRule="atLeast"/>
        </w:trPr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35</wp:posOffset>
                      </wp:positionV>
                      <wp:extent cx="2047240" cy="782955"/>
                      <wp:effectExtent l="1905" t="5080" r="1905" b="5080"/>
                      <wp:wrapNone/>
                      <wp:docPr id="1" name="Group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7320" cy="783000"/>
                                <a:chOff x="0" y="0"/>
                                <a:chExt cx="2047320" cy="78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7320" cy="78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0280" y="96480"/>
                                  <a:ext cx="17532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4280" y="324000"/>
                                  <a:ext cx="17532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40" y="277560"/>
                                  <a:ext cx="17460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240" y="420480"/>
                                  <a:ext cx="17532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3480" y="562680"/>
                                  <a:ext cx="17460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" style="position:absolute;margin-left:-5pt;margin-top:0pt;width:161.15pt;height:61.6pt" coordorigin="-100,0" coordsize="3223,1232">
                      <v:line id="shape_0" from="-100,0" to="3123,1232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44;top:152;width:275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9;top:510;width:275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;top:437;width:274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4;top:662;width:275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0;top:886;width:274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星期一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星期二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星期三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星期四）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Tahoma"/>
                <w:sz w:val="28"/>
                <w:szCs w:val="28"/>
              </w:rPr>
            </w:pPr>
            <w:r>
              <w:rPr>
                <w:rFonts w:ascii="仿宋;仿宋_GB2312" w:hAnsi="仿宋;仿宋_GB2312" w:cs="Tahoma" w:eastAsia="仿宋;仿宋_GB2312"/>
                <w:sz w:val="28"/>
                <w:szCs w:val="28"/>
              </w:rPr>
              <w:t>第一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午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8:00-11:30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科学院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科学院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下午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:00-5:30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园艺园林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植保学院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环学院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Tahoma"/>
                <w:sz w:val="28"/>
                <w:szCs w:val="28"/>
              </w:rPr>
            </w:pPr>
            <w:r>
              <w:rPr>
                <w:rFonts w:ascii="仿宋;仿宋_GB2312" w:hAnsi="仿宋;仿宋_GB2312" w:cs="Tahoma" w:eastAsia="仿宋;仿宋_GB2312"/>
                <w:sz w:val="28"/>
                <w:szCs w:val="28"/>
              </w:rPr>
              <w:t>第二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午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8:00-11:30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医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管法学院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学院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方科技学院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下午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:00-5:30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学院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科学院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Tahoma"/>
                <w:sz w:val="28"/>
                <w:szCs w:val="28"/>
              </w:rPr>
            </w:pPr>
            <w:r>
              <w:rPr>
                <w:rFonts w:ascii="仿宋;仿宋_GB2312" w:hAnsi="仿宋;仿宋_GB2312" w:cs="Tahoma" w:eastAsia="仿宋;仿宋_GB2312"/>
                <w:sz w:val="28"/>
                <w:szCs w:val="28"/>
              </w:rPr>
              <w:t>第三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午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8:00-11:30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学院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艺学院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学院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下午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:00-5:30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国语学院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克思主义学院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03:00Z</dcterms:created>
  <dc:creator>朱骞</dc:creator>
  <dc:description/>
  <cp:keywords/>
  <dc:language>en-US</dc:language>
  <cp:lastModifiedBy>朱骞</cp:lastModifiedBy>
  <dcterms:modified xsi:type="dcterms:W3CDTF">2015-09-09T02:03:00Z</dcterms:modified>
  <cp:revision>1</cp:revision>
  <dc:subject/>
  <dc:title>附件2            学院考评的具体时间安排</dc:title>
</cp:coreProperties>
</file>