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 xml:space="preserve">湖南农业大学学术委员会鉴印审批单                             </w:t>
      </w:r>
      <w:r>
        <w:rPr/>
        <w:t>湖南农业大学学术委员会鉴印审批单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800"/>
        <w:gridCol w:w="1800"/>
        <w:gridCol w:w="1260"/>
        <w:gridCol w:w="2160"/>
        <w:gridCol w:w="1080"/>
        <w:gridCol w:w="14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  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  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  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 主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 主 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before="156" w:after="156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意见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before="156" w:after="156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before="156" w:after="156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before="156" w:after="156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日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印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印人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477" w:h="1116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22:00Z</dcterms:created>
  <dc:creator>两办综合科</dc:creator>
  <dc:description/>
  <cp:keywords/>
  <dc:language>en-US</dc:language>
  <cp:lastModifiedBy>1</cp:lastModifiedBy>
  <cp:lastPrinted>2014-05-20T11:41:00Z</cp:lastPrinted>
  <dcterms:modified xsi:type="dcterms:W3CDTF">2020-10-26T07:38:00Z</dcterms:modified>
  <cp:revision>2</cp:revision>
  <dc:subject/>
  <dc:title>  湖南农业大学学术委员会鉴印审批单                             湖南农业大学学术委员会鉴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